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ONFERENCE « AGIR POUR L’INDUSTRIE ELECTRONIQUE »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di 23 avril 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70C0"/>
          <w:sz w:val="22"/>
          <w:szCs w:val="22"/>
        </w:rPr>
        <w:t>Intervention de François KUREK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ésident du SPDEI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hème : La chaine de valeu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ir pour l’industrie électronique est l’exemple même de la réponse que nos entreprises proposent au défi de la mondialisation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haine de valeur ajoutée locale performante par sa flexibilité et rapidité, constitué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 des fabricants de composants au sein du GIXEL et SITELESC, des fabricants d’équipement de production du GFIE, des sous-traitants du SNESE, de fabricants d’outils de précision comme le test et la mesure au sein du SIMTEC et de stockiste, logisticien, prestataire de services indispensables à la production que sont les Distributeurs du SPDE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haine de valeur ajoutée locale pour servir les intérêts des grands donneurs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ont les équipementiers et grand groupes au moyen d’un tissu industriel de fabrication structuré et solidaire : la filiè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e filière électronique qui a toute sa valeur au sein d’une industrie nationale qui doit trouver les moyens de sa compétitivit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récent rapport GALLOIS, le pacte pour la compétitivité de l’industrie française, dénonce bien notre faiblesse à identifier les intérêts communs qui rendent plus forte l’économie, comme chez nos voisins allemands ou italiens et si « la cote d’alerte est déjà atteinte » une des réponse proposée est de « faire travailler les acteurs ensembles » pour faire croitre nos E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 point du rapport fait suites aux 8 recommandations du célèbre « chasser en meute « de notre fédération la FIEEC et à l’ouvrage de son « think-tank » le club RODIN publié en mars 2012 : « Réinventer notre industrie, le rôle essentiel des achats » qui décrit dans le détail comment une pratique responsable, celle des achats au sein d’un écosystème, peut changer radicalement la performance économique. On le voit bien, il y a urgence d’a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un environnement culturel et économique qui donne la priorité au virtuel, et qui tend à réduire l’importance des objets du quotidien, pourtant complexes dans leur construction, s’impose de rendre visible l’écosystème de l’industrie électron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re objectif est d’offrir à la foi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Pour nos entreprises des moyens nouveaux à leur développement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Pour notre société des emplois qualifiés et multiples dans leur diversité, prometteur d’avenir pour notre jeuness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504D"/>
      </w:rPr>
    </w:pPr>
    <w:r>
      <w:rPr>
        <w:color w:val="C0504D"/>
        <w:lang w:val="en-US" w:eastAsia="en-US"/>
      </w:rPr>
      <w:drawing>
        <wp:inline distT="0" distB="0" distL="0" distR="0">
          <wp:extent cx="90868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1" r="-4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C0504D"/>
        <w:sz w:val="20"/>
        <w:szCs w:val="20"/>
      </w:rPr>
    </w:pPr>
    <w:r>
      <w:rPr>
        <w:color w:val="C0504D"/>
        <w:sz w:val="22"/>
        <w:szCs w:val="22"/>
      </w:rPr>
      <w:t>Membre de la Fédération des Industries Electriques, Electroniques et de Communication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4445</wp:posOffset>
          </wp:positionV>
          <wp:extent cx="335280" cy="238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17 rue de l’Amiral Hamelin – 75783 PARIS CEDEX 16</w:t>
    </w:r>
  </w:p>
  <w:p>
    <w:pPr>
      <w:pStyle w:val="Footer"/>
      <w:jc w:val="center"/>
      <w:rPr/>
    </w:pPr>
    <w:r>
      <w:rPr>
        <w:color w:val="808080"/>
        <w:sz w:val="16"/>
        <w:szCs w:val="16"/>
      </w:rPr>
      <w:t>I. P. S. 15360    info@spdei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676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0:00Z</dcterms:created>
  <dc:creator>user</dc:creator>
  <dc:description/>
  <dc:language>en-US</dc:language>
  <cp:lastModifiedBy>francois</cp:lastModifiedBy>
  <cp:lastPrinted>2013-04-18T20:14:00Z</cp:lastPrinted>
  <dcterms:modified xsi:type="dcterms:W3CDTF">2013-04-19T08:40:00Z</dcterms:modified>
  <cp:revision>2</cp:revision>
  <dc:subject/>
  <dc:title>BIOHMS</dc:title>
</cp:coreProperties>
</file>